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drawing>
          <wp:inline distT="0" distB="0" distL="0" distR="0">
            <wp:extent cx="5936615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drawing>
          <wp:inline distT="0" distB="0" distL="0" distR="0">
            <wp:extent cx="5330825" cy="756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drawing>
          <wp:inline distT="0" distB="0" distL="0" distR="0">
            <wp:extent cx="533082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оцесс фильтрации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истема фильтрации является основной частью аппарата. Использование сторонних или старых картриджей может сказаться на производительности системы и качестве воды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5-и ступенчатая система очистки воды (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CHP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-04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AR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)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упень: Механический фильтр</w:t>
      </w:r>
    </w:p>
    <w:p>
      <w:pPr>
        <w:pStyle w:val="Normal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держивает механические частицы в исходной воде, чтобы продлить срок службы мембраны и угольных фильтр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упень: Пре-карбон филь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чищает воду от хлора, запаха и вредных органически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упень: Обратноосмотическая мембрана</w:t>
      </w:r>
    </w:p>
    <w:p>
      <w:pPr>
        <w:pStyle w:val="Normal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ратноосмотическая мембрана убирает из воды нитраты, барий, кадмий, свинец, селен и прочие опасные для организма вещ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ступень: Фильтр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INNO-SENSE</w:t>
      </w:r>
    </w:p>
    <w:p>
      <w:pPr>
        <w:pStyle w:val="Normal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сновное назначение данного фильтра – убрать запах из воды и придать приятный вкус. Также очищает воду от хлора, запаха и вредных органически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упень: УФ-ламп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Ультрафиолетовая лампа проводит дополнительное обеззараживание очищенной воды в накопительной емкости.</w:t>
      </w:r>
    </w:p>
    <w:p>
      <w:pPr>
        <w:pStyle w:val="Normal"/>
        <w:spacing w:lineRule="auto" w:line="240" w:before="280" w:after="28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b/>
          <w:sz w:val="24"/>
        </w:rPr>
        <w:t>Особенности.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добный кран 2-в-1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лагодаря этому крану пользователь может выбирать, какую воду он хочет получить: холодную или комнатной температуры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ренажная система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ренажная система выведена на лицевую сторону, благодаря этому пользователь может слить холодную/комнатную/горячую воду, не передвигая сам аппарат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еньшее количество угольной пыли. 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качестве последней ступени используется специальный фильтр тонкой очистки. Он задерживает угольную пыль, которая может появиться после угольного постфильтра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мный водосборник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истема комплектуется водосборником большого объема, что позволяет его реже обслуживать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льтрафиолетовая очистка в накопительной емкости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накопительной емкости установлена ультрафиолетовая лампа, которая проводит дополнительное обеззараживание чистой воды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рок замены картриджей</w:t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ледите за сроком замены картриджей, так как от этого зависит качество очистки воды. Качество исходной воды может сильно повлиять на указанный ресурс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8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28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рт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есур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WJSF14-PL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еханический фильт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 месяце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WJCF14-P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е-карбон фильт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 месяце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WJMF14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</w:rPr>
              <w:t>Обратноосмотическая мембрана (</w:t>
            </w:r>
            <w:r>
              <w:rPr>
                <w:rFonts w:eastAsia="Times New Roman"/>
                <w:sz w:val="24"/>
                <w:lang w:val="en-US"/>
              </w:rPr>
              <w:t>CHP-04AR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4 месяце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WJMF14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</w:rPr>
              <w:t xml:space="preserve">Обратноосмотическая мембрана </w:t>
            </w:r>
            <w:r>
              <w:rPr>
                <w:rFonts w:eastAsia="Times New Roman"/>
                <w:sz w:val="24"/>
                <w:lang w:val="en-US"/>
              </w:rPr>
              <w:t>(CHP-04AL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4 месяце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WJIF-14 / WJFCF14-PO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ильтр тонкой очистки / Пост-карбо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8 месяце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WJUVF-4W-PUM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ьтрафиолетовый моду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2 месяцев</w:t>
            </w:r>
          </w:p>
        </w:tc>
      </w:tr>
    </w:tbl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Характеристики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0"/>
        <w:gridCol w:w="5438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P-04AR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пособ фильтра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ратный осмо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м. указание на системе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ем в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Холодно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,8 л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ряче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,6 л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мнатно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,5 л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,9 л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абарит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0 мм (Ш) х 437 мм (Г) х 1257 мм (В)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чая температур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Calibri"/>
                <w:sz w:val="24"/>
              </w:rPr>
              <w:t>°</w:t>
            </w:r>
            <w:r>
              <w:rPr>
                <w:sz w:val="24"/>
              </w:rPr>
              <w:t>С - 35</w:t>
            </w:r>
            <w:r>
              <w:rPr>
                <w:rFonts w:cs="Calibri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роизводительность,  при 25</w:t>
            </w:r>
            <w:r>
              <w:rPr>
                <w:rFonts w:cs="Calibri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7 л/сутки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бочее д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 кПа – 827 кПа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8,6 кг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P</w:t>
            </w:r>
            <w:r>
              <w:rPr>
                <w:sz w:val="24"/>
                <w:szCs w:val="24"/>
              </w:rPr>
              <w:t>-04</w:t>
            </w:r>
            <w:r>
              <w:rPr>
                <w:sz w:val="24"/>
                <w:szCs w:val="24"/>
                <w:lang w:val="en-US"/>
              </w:rPr>
              <w:t>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0-240 В, 50 Г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хла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1 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гр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0-660 В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,6 к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ая емк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,9 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окружающей сре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ее давл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– 827 кП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а охлаждающей жидк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 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охлаждающей жидк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34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ONGJ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W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6:00Z</dcterms:created>
  <dc:creator>Галина</dc:creator>
  <dc:description/>
  <cp:keywords/>
  <dc:language>en-US</dc:language>
  <cp:lastModifiedBy>Тимур</cp:lastModifiedBy>
  <cp:lastPrinted>2011-12-26T10:14:00Z</cp:lastPrinted>
  <dcterms:modified xsi:type="dcterms:W3CDTF">2012-01-12T13:34:00Z</dcterms:modified>
  <cp:revision>3</cp:revision>
  <dc:subject/>
  <dc:title> </dc:title>
</cp:coreProperties>
</file>